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НАЛОГАМ И СБОР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2 апреля 2004 г. N 22-2-16/75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МЕНЕНИИ ТОВАРНО-ТРАНСПОРТНЫХ НАКЛАДНЫХ НАЛОГОПЛАТЕЛЬЩИКАМИ, ОКАЗЫВАЮЩИМИ АВТОТРАНСПОРТНЫЕ УСЛУГ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Российской Федерации по налогам и сборам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1 статьи 9 Федерального закона от 21.11.1996 N 129-ФЗ "О бухгалтерском учете" (далее - Федеральный закон N 129-ФЗ) все хозяйственные операции, проводимые организацией, должны оформляться оправдательными документами. Эти документы являются первичными учетными документами, на основании которых ведется бухгалтерский учет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ункту 2 указанной выше статьи Федерального закона N 129-ФЗ 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, а документы, форма которых не предусмотрена в этих альбомах, должны содержать следующие обязательные реквизиты: наименование документа; дату составления документа; наименование организации, от имени которой составлен документ; содержание хозяйственной операции; измерители хозяйственной операции в натуральном и денежном выражении; наименования должностей лиц, ответственных за совершение хозяйственной операции и правильность ее оформления; личные подписи указанных лиц.</w:t>
      </w:r>
    </w:p>
    <w:p>
      <w:pPr>
        <w:pStyle w:val="ConsPlusNormal"/>
        <w:widowControl/>
        <w:ind w:firstLine="540"/>
        <w:jc w:val="both"/>
        <w:rPr/>
      </w:pPr>
      <w:r>
        <w:rPr/>
        <w:t>Форма товарно-транспортной накладной (форма N 1-т) утверждена Постановлением Госкомстата России от 28.11.1997 N 78 "Об утверждении унифицированных форм первичной учетной документации по учету работы строительных машин и механизмов, работ в автомобильном транспорте" (далее - Постановление N 78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разделу 2 Приложения к Постановлению N 78 товарно-транспортная накладная (форма N 1-т) предназначена для учета движения товарно-материальных ценностей и расчетов за их перевозки автомобильным транспортом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ункта 2 действующей в настоящее время Инструкции Министерства финансов СССР, Государственного банка СССР, Центрального статистического управления при Совете министров СССР, Министерства автомобильного транспорта РСФСР от 30.11.1983 N 156, 30, 354/7, 10/998 "О порядке расчетов за перевозки грузов автомобильным транспортом" (далее - Инструкция) перевозка грузов автомобильным транспортом в городском, пригородном и междугородном сообщениях осуществляется только при наличии оформленной товарно-транспортной накладной утвержденной формы N 1-т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ложениями данной инструкции грузоотправителям запрещается предъявлять, а автотранспортным предприятиям или организациям принимать к перевозке грузы, не оформленные товарно-транспортными накладными. Это требование распространяется на все виды перевозок грузов, выполняемых грузовым автотранспортом, независимо от условий оплаты за его работу, за исключением перевозок грузов, по которым не ведется складской учет и не организован учет путем замера, взвешивания, геодезического замер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ункту 6 Инструкции товарно-транспортная накладная является единственным документом, служащим для списания товарно-материальных ценностей у грузоотправителей и оприходования их у грузополучателей, а также для складского, оперативного и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Товарно-транспортная накладная на перевозку грузов автомобильным транспортом составляется грузоотправителем на каждую поездку автомобиля для каждого грузополучателя в отдельности с обязательным заполнением всех реквизитов, необходимых для полноты и правильности проведения расчетов за работу автотранспорта, а также для списания и оприходования товарно-материальных ценностей (пункт 10 Инструкции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огласно пункту 14 Инструкции основным первичным документом учета работы грузового автомобиля является путевой лист, форма которого также утверждена Постановлением N 78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ункту 17 Инструкции к путевым листам должны быть приложены товарно-транспортные накладные, оформленные надлежащим образом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включать в отчет о выполненных объемах перевозок и в путевые листы перевозки грузов автомобильным транспортом, не подтвержденные товарно-транспортными накладными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форм товарно-транспортных накладных и путевых листов неустановленной формы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составление товарно-транспортных накладных по форме N 1-т, а также заполнение всех предусмотренных данной формой реквизитов является обязательным при перевозке грузов автомобильным транспортом в городском, пригородном и междугородном сообщен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ействительный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й советник</w:t>
      </w:r>
    </w:p>
    <w:p>
      <w:pPr>
        <w:pStyle w:val="ConsPlusNormal"/>
        <w:widowControl/>
        <w:ind w:hanging="0"/>
        <w:jc w:val="right"/>
        <w:rPr/>
      </w:pPr>
      <w:r>
        <w:rPr/>
        <w:t>налоговой службы РФ II ранга</w:t>
      </w:r>
    </w:p>
    <w:p>
      <w:pPr>
        <w:pStyle w:val="ConsPlusNormal"/>
        <w:widowControl/>
        <w:ind w:hanging="0"/>
        <w:jc w:val="right"/>
        <w:rPr/>
      </w:pPr>
      <w:r>
        <w:rPr/>
        <w:t>С.Х.АМИН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37:00Z</dcterms:created>
  <dc:creator>ConsultantPlus</dc:creator>
  <dc:description/>
  <dc:language>en-US</dc:language>
  <cp:lastModifiedBy>Макс</cp:lastModifiedBy>
  <dcterms:modified xsi:type="dcterms:W3CDTF">2007-05-07T15:37:00Z</dcterms:modified>
  <cp:revision>2</cp:revision>
  <dc:subject/>
  <dc:title>МИНИСТЕРСТВО РОССИЙСКОЙ ФЕДЕРАЦИИ ПО НАЛОГАМ И СБОРАМ</dc:title>
</cp:coreProperties>
</file>